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物理与电子学院领导班子及成员</w:t>
      </w:r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  <w:t>2015</w:t>
      </w: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年度民主生活会征求意见表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做好学院领导班子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度民主生活会的准备工作，现面向全院师生员工征求意见和建议。请您将学院领导班子及成员存在的突出问题和改进意见填入下表。填写完后可直接交学院办公室，也可发送电子邮件到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syg888995@csu.edu.cn</w:t>
        </w:r>
      </w:hyperlink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、或投入意见箱（意见箱设置地点：学院一楼大厅）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此表可根据需要自行调整和另加附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征求意见表为无记名方式。如果您愿意，可在表格后面空白处留下您的姓名和联系方式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对您的个人信息我们将严格保密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以便我们进一步了解您的意见和建议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学院集中接收征求意见建议截止时间为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；其后，您的最新意见和建议仍可按上述方式提交，我们将及时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衷心感谢您对学院工作的支持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               物理与电子学院委员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 w:cs="仿宋;宋体"/>
          <w:sz w:val="32"/>
          <w:szCs w:val="32"/>
        </w:rPr>
      </w:pPr>
      <w:r>
        <w:rPr>
          <w:rFonts w:eastAsia="方正小标宋简体;汉仪旗黑-55" w:cs="仿宋;宋体" w:ascii="方正小标宋简体;汉仪旗黑-55" w:hAnsi="方正小标宋简体;汉仪旗黑-5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汉仪旗黑-55" w:hAnsi="方正小标宋简体;汉仪旗黑-55" w:eastAsia="方正小标宋简体;汉仪旗黑-55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物理与电子领导班子及成员</w:t>
      </w:r>
    </w:p>
    <w:p>
      <w:pPr>
        <w:pStyle w:val="Normal"/>
        <w:spacing w:lineRule="exact" w:line="500"/>
        <w:jc w:val="center"/>
        <w:rPr>
          <w:rFonts w:ascii="Georgia" w:hAnsi="Georgia"/>
          <w:sz w:val="44"/>
          <w:szCs w:val="44"/>
        </w:rPr>
      </w:pPr>
      <w:r>
        <w:rPr>
          <w:rFonts w:eastAsia="方正小标宋简体;汉仪旗黑-55" w:ascii="Georgia" w:hAnsi="Georgia"/>
          <w:sz w:val="44"/>
          <w:szCs w:val="44"/>
        </w:rPr>
        <w:t>2015</w:t>
      </w:r>
      <w:r>
        <w:rPr>
          <w:rFonts w:ascii="Georgia" w:hAnsi="Georgia" w:eastAsia="方正小标宋简体;汉仪旗黑-55"/>
          <w:sz w:val="44"/>
          <w:szCs w:val="44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征求意见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存在问题及意见建议</w:t>
            </w:r>
          </w:p>
        </w:tc>
      </w:tr>
      <w:tr>
        <w:trPr>
          <w:trHeight w:val="2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修身做人、用权律己、干事创业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遵守党的政治纪律、政治规矩和组织纪律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落实党风廉政建设主体责任和监督责任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理想信念、党性修养、权力观地位观利益观和道德品质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改革发展方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888995@c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01:00Z</dcterms:created>
  <dc:creator>Administrator</dc:creator>
  <dc:description/>
  <cp:keywords/>
  <dc:language>en-US</dc:language>
  <cp:lastModifiedBy>Administrator</cp:lastModifiedBy>
  <cp:lastPrinted>2015-11-27T07:53:00Z</cp:lastPrinted>
  <dcterms:modified xsi:type="dcterms:W3CDTF">2015-12-24T07:04:00Z</dcterms:modified>
  <cp:revision>18</cp:revision>
  <dc:subject/>
  <dc:title>中南大学党的群众路线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